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w:ascii="Arial" w:hAnsi="Arial"/>
        </w:rPr>
        <w:t xml:space="preserve">Chair’s report: Mark Davys </w:t>
      </w:r>
    </w:p>
    <w:p>
      <w:pPr>
        <w:pStyle w:val="Normal"/>
        <w:rPr>
          <w:rFonts w:ascii="Arial" w:hAnsi="Arial" w:cs="Arial"/>
        </w:rPr>
      </w:pPr>
      <w:r>
        <w:rPr>
          <w:rFonts w:cs="Arial" w:ascii="Arial" w:hAnsi="Arial"/>
        </w:rPr>
        <w:t>Parallel session 4 (Chancellor’s 2)</w:t>
      </w:r>
    </w:p>
    <w:p>
      <w:pPr>
        <w:pStyle w:val="Heading2"/>
        <w:rPr/>
      </w:pPr>
      <w:r>
        <w:rPr/>
        <w:t>Back to the blackboard?  Learning how to learn and teach in the ‘shifting sands’ of technology.</w:t>
      </w:r>
    </w:p>
    <w:p>
      <w:pPr>
        <w:pStyle w:val="Normal"/>
        <w:rPr>
          <w:rFonts w:ascii="Arial" w:hAnsi="Arial" w:cs="Arial"/>
        </w:rPr>
      </w:pPr>
      <w:r>
        <w:rPr>
          <w:rFonts w:cs="Arial" w:ascii="Arial" w:hAnsi="Arial"/>
        </w:rPr>
        <w:t>Karen Clark and Sharon Korek (University of Hertfordsh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ngaging workshop, on what I sometimes think is the ‘elephant in the room’ in the eLearning debate, provided plenty of food for discussion and for subsequent reflection.</w:t>
      </w:r>
    </w:p>
    <w:p>
      <w:pPr>
        <w:pStyle w:val="Normal"/>
        <w:rPr>
          <w:rFonts w:ascii="Arial" w:hAnsi="Arial" w:cs="Arial"/>
        </w:rPr>
      </w:pPr>
      <w:r>
        <w:rPr>
          <w:rFonts w:cs="Arial" w:ascii="Arial" w:hAnsi="Arial"/>
        </w:rPr>
      </w:r>
    </w:p>
    <w:p>
      <w:pPr>
        <w:pStyle w:val="Normal"/>
        <w:rPr/>
      </w:pPr>
      <w:r>
        <w:rPr>
          <w:rFonts w:cs="Arial" w:ascii="Arial" w:hAnsi="Arial"/>
        </w:rPr>
        <w:t>The main question, Karen and Sharon suggested, is not ‘how’ to change, but why to change.  This distinction is especially important when considering introducing new technologies into learning and teaching.  Even if we (the teachers) are not ourselves ‘digital immigrants’ the use of such technology frequently requires us to develop new skills and expertise: there is a danger that we become ‘dual professionals’ – which I think describes the demand upon us to be technicians as well as educators.  More fundamentally, perhaps there is a need to recognise that we were effective teachers before the eLearning revolution, and that the new technology does not change that.  I cannot help wondering whether one of the main obstacles to the adoption of appropriate electronic tools is that non- or late-adopters find themselves caught in some sort of guilt trap.  We need to be driven by pedagogy rather than the expectation of innovation for innovations sake is in the driving seat?  We need to start with the question, what technology is available to help in this context – and how effective (and efficient) will it really be?</w:t>
      </w:r>
    </w:p>
    <w:p>
      <w:pPr>
        <w:pStyle w:val="Normal"/>
        <w:rPr>
          <w:rFonts w:ascii="Arial" w:hAnsi="Arial" w:cs="Arial"/>
        </w:rPr>
      </w:pPr>
      <w:r>
        <w:rPr>
          <w:rFonts w:cs="Arial" w:ascii="Arial" w:hAnsi="Arial"/>
        </w:rPr>
      </w:r>
    </w:p>
    <w:p>
      <w:pPr>
        <w:pStyle w:val="Normal"/>
        <w:rPr/>
      </w:pPr>
      <w:r>
        <w:rPr>
          <w:rFonts w:cs="Arial" w:ascii="Arial" w:hAnsi="Arial"/>
        </w:rPr>
        <w:t>Karen and Sharon were able to share their experience of providing a programme to a combination of campus based and distance learners.  Qualitative feedback from students had suggested that the students placed a premium on ‘interaction’ as part of learning (although it was recognized that ‘interaction’ might mean different things to different students).  A number of resources, not all of them electronic, have successfully been used to encourage students to work more collaboratively, including: students drafting their own multiple choice questions for consideration by a larger class; remote on-line peer assessed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e, perhaps one of the most thought provoking aspects of the session was how Karen and Sharon demonstrated the effectiveness of using dialogue during their presentation.  Do we (inadvertently) tend to model learning as an individual activity?  How effectively do we visibly model group work in our teaching, especially if we are ready to demand it of students?  These questions are important because they go to the root of our practice.  Perhaps we should not be surprised that many of us find it easier to discuss our subject specialisations than we do to talk about learning (and learning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r>
        <w:rPr/>
        <w:t>Blended learning: creating an effective blend</w:t>
      </w:r>
    </w:p>
    <w:p>
      <w:pPr>
        <w:pStyle w:val="Normal"/>
        <w:rPr>
          <w:rFonts w:ascii="Arial" w:hAnsi="Arial" w:cs="Arial"/>
        </w:rPr>
      </w:pPr>
      <w:r>
        <w:rPr>
          <w:rFonts w:cs="Arial" w:ascii="Arial" w:hAnsi="Arial"/>
        </w:rPr>
        <w:t>Louisa Riches (Leeds Metropolitan University)</w:t>
      </w:r>
    </w:p>
    <w:p>
      <w:pPr>
        <w:pStyle w:val="Normal"/>
        <w:rPr/>
      </w:pPr>
      <w:r>
        <w:rPr>
          <w:rFonts w:cs="Arial" w:ascii="Arial" w:hAnsi="Arial"/>
        </w:rPr>
        <w:t>(Unfortunately Carol Cook was unable to share in presenting this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isa provided not only a stimulating workshop, but (and thanks must go to he conference team for their timetabling skills) a practical context in which to begin to work through the ideas raised by Karen Clarke and Sharon Korek only a few minutes earl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uisa and Carol’s use of video developed out of their existing use of role play in their teaching.  Faced with an unexpected Bank Holiday (and, therefore, no students on campus) they filmed their role play using a pocket video camera.  The video and supporting documentation and tasks were provided to students through their virtual learning environment.  The result was, in use eLearning terminology, a ‘Re-useable Learning Object’.  Of course, it is what a resource does rather than what it is called that matters – whilst terminology can be important, we must take care that it does not alienate the non-technologists amongst us and our colleagues.  Louisa emphasised that producing this type of resource did not need to be difficult.  She demonstrated the camera that she had used (the Cisco Flip – others are available) and referred to GLO Maker (a downloadable authoring tool for creating interactive learning resources).</w:t>
      </w:r>
    </w:p>
    <w:p>
      <w:pPr>
        <w:pStyle w:val="Normal"/>
        <w:rPr>
          <w:rFonts w:ascii="Arial" w:hAnsi="Arial" w:cs="Arial"/>
        </w:rPr>
      </w:pPr>
      <w:r>
        <w:rPr>
          <w:rFonts w:cs="Arial" w:ascii="Arial" w:hAnsi="Arial"/>
        </w:rPr>
      </w:r>
    </w:p>
    <w:p>
      <w:pPr>
        <w:pStyle w:val="Normal"/>
        <w:rPr/>
      </w:pPr>
      <w:r>
        <w:rPr>
          <w:rFonts w:cs="Arial" w:ascii="Arial" w:hAnsi="Arial"/>
        </w:rPr>
        <w:t>Most of the session comprised an opportunity to work in small groups to plan a simple script for integration into a mainly classroom based learning programme.  A worksheet, setting out the essential stages, was provided.  The task was undertaken with considerable enthusiasm.  It was soon realised that many of us had ‘embryo’ scripts (in the problem questions and worked examples we already use).  Scripting and filming them could enhance their depth on engagement – and help students further develop essential skills.  What is more, a single scenario could cover a range of topics within a discipline (or beyond it) – perhaps helping to defeat the compartmentalisation that students (if not their tutors) so easily adopt.  It would also be good to share this type of resource beyond our institutions – perhaps using Simshare or another suitable repository.</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0066"/>
      </w:pBdr>
      <w:rPr/>
    </w:pPr>
    <w:r>
      <w:rPr>
        <w:lang w:val="en-US" w:eastAsia="en-US"/>
      </w:rPr>
      <w:drawing>
        <wp:inline distT="0" distB="0" distL="0" distR="0">
          <wp:extent cx="130429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304290" cy="608965"/>
                  </a:xfrm>
                  <a:prstGeom prst="rect">
                    <a:avLst/>
                  </a:prstGeom>
                </pic:spPr>
              </pic:pic>
            </a:graphicData>
          </a:graphic>
        </wp:inline>
      </w:drawing>
    </w:r>
    <w:r>
      <w:rPr/>
      <w:t xml:space="preserve">    </w:t>
    </w:r>
    <w:r>
      <w:rPr>
        <w:rFonts w:cs="Arial" w:ascii="Arial" w:hAnsi="Arial"/>
        <w:color w:val="660066"/>
      </w:rPr>
      <w:t>Chair’s report from Learning in Law Annual Conference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Cs/>
      <w:sz w:val="28"/>
      <w:szCs w:val="28"/>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Arial" w:hAnsi="Arial"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59:00Z</dcterms:created>
  <dc:creator>KeeleUni</dc:creator>
  <dc:description/>
  <cp:keywords/>
  <dc:language>en-US</dc:language>
  <cp:lastModifiedBy>IT Services</cp:lastModifiedBy>
  <dcterms:modified xsi:type="dcterms:W3CDTF">2011-02-11T11:03:00Z</dcterms:modified>
  <cp:revision>3</cp:revision>
  <dc:subject/>
  <dc:title>LILAC 2011</dc:title>
</cp:coreProperties>
</file>